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东技术师范学院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960" w:hanging="9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及名称：中国教育史（代码：</w:t>
      </w:r>
      <w:r>
        <w:rPr>
          <w:rFonts w:cs="宋体" w:ascii="宋体" w:hAnsi="宋体"/>
          <w:sz w:val="24"/>
          <w:lang w:val="en-US" w:eastAsia="zh-CN"/>
        </w:rPr>
        <w:t>J23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了解中国自古至新中国成立之前的教育起源、教育制度和教育政策发生、发展及演变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熟悉中国教育史上各阶段重要代表人物的教育思想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掌握中国教育史上重大历史事件及评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试卷题型与分值结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名词解释题</w:t>
      </w:r>
      <w:r>
        <w:rPr>
          <w:rFonts w:cs="宋体" w:ascii="宋体" w:hAnsi="宋体"/>
          <w:sz w:val="24"/>
        </w:rPr>
        <w:t xml:space="preserve">(20 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简答题（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分）；论述题（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分）；材料分析题（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原始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中国教育的起源；氏族公社末期学校的萌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夏、商、西周与春秋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夏、商的教育；西周的教育；春秋时期教育的变革；孔丘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战国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诸子百家私学的发展；齐国的稷下学宫；墨翟和墨家的教育思想；孟轲的教育思想；荀况的教育思想；道家的教育思想；法家的教育思想；战国后期的教育论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秦汉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秦朝的教育政策及其措施；汉朝的文化教育政策；汉朝学校教育的发展和经学教育的特点；董仲舒的教育思想；王充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魏晋南北朝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魏晋的学校教育；南北朝的学校教育；傅玄的教育思想；颜之推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隋唐时期的教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隋唐的文教政策；</w:t>
      </w:r>
      <w:r>
        <w:rPr>
          <w:rFonts w:ascii="宋体" w:hAnsi="宋体" w:cs="宋体"/>
          <w:sz w:val="24"/>
        </w:rPr>
        <w:t>隋唐学校教育的发展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隋唐科举考试与学校教育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隋唐的中外教育交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韩愈的教育思想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七章 宋辽金元时期的教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宋朝的文教政策和教育制度；辽金元时期的教育；宋元时期的书院；宋元时期的蒙学；宋元时期的科举制度；王安石的教育思想；朱熹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明朝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明朝的文教政策；明朝的官学制度；明朝的书院；明朝的科举制度；王守仁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章 清初至鸦片战争前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清朝的文教政策；清朝的官学制度；清朝的书院；清朝的科举制度；黄宗羲的教育思想；王夫之的教育思想；颜元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章 中国教育的近代转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传统教育的危机和改革派的文化教育主张；教会学校的兴办和西方教育观念的引入；洋务教育及中国教育近代化的启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章 维新运动到清末新政时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维新教育的渐次推进；维新代表人物的教育思想；清末新政下的教育改革；资产阶级革命派的教育思想和实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章 民国成立初期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民国教育方针与政策；壬子癸丑学制；蔡元培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章 新文化运动时期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代的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“五四”新文化运动对封建教育的批判与变革；新文化运动影响下的教育思想；学校教学方法的改革与实验；</w:t>
      </w:r>
      <w:r>
        <w:rPr>
          <w:rFonts w:cs="宋体" w:ascii="宋体" w:hAnsi="宋体"/>
          <w:sz w:val="24"/>
        </w:rPr>
        <w:t>1922</w:t>
      </w:r>
      <w:r>
        <w:rPr>
          <w:rFonts w:ascii="宋体" w:hAnsi="宋体" w:cs="宋体"/>
          <w:sz w:val="24"/>
        </w:rPr>
        <w:t>年“新学制”；收回教育权运动与教会教育的变革；新民主主义教育的发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章 国民政府时期的教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要点：国民政府时期的教育政策；国民政府的教育制度和管理措施；国民政府各级教育的发展；杨贤江、晏阳初、梁漱溟、黄炎培、陈鹤琴、陶行知的教育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章 中国共产党领导下的革命根据地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知识要点：苏维埃根据地的教育；抗日民主根据地教育；解放区新民主主义教育建设；革命根据地教育的基本经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5:00Z</dcterms:created>
  <dc:creator>auways</dc:creator>
  <dc:description/>
  <dc:language>en-US</dc:language>
  <cp:lastModifiedBy>kyc</cp:lastModifiedBy>
  <dcterms:modified xsi:type="dcterms:W3CDTF">2017-09-19T07:41:47Z</dcterms:modified>
  <cp:revision>2</cp:revision>
  <dc:subject/>
  <dc:title>广东技术师范学院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