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东技术师范学院</w:t>
      </w:r>
      <w:r>
        <w:rPr>
          <w:rFonts w:eastAsia="黑体"/>
          <w:sz w:val="30"/>
          <w:szCs w:val="30"/>
        </w:rPr>
        <w:t>2018</w:t>
      </w:r>
      <w:r>
        <w:rPr>
          <w:rFonts w:eastAsia="黑体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cs="宋体" w:ascii="宋体" w:hAnsi="宋体"/>
          <w:sz w:val="24"/>
          <w:lang w:val="en-US" w:eastAsia="zh-CN"/>
        </w:rPr>
        <w:t>F120</w:t>
      </w:r>
      <w:r>
        <w:rPr>
          <w:rFonts w:ascii="宋体" w:hAnsi="宋体" w:cs="宋体"/>
          <w:b/>
          <w:sz w:val="24"/>
        </w:rPr>
        <w:t>大众文化研究范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考察考生对“大众文化”概念的理解，以及对大众文化的主要研究范式的掌握程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试卷题型与分值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解释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简析题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；论述题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考试内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大众文化与相关概念的辨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　大众、大众社会、大众传播的概念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　“民间文化”“通俗文化”与大众文化的概念异同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　大众文化与文化产业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　大众文化的特征与功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大众文化主要研究范式的理论特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　文化主义范式的流派、特点与局限：利维斯主义与伯明翰文化主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　批判理论范式：法兰克福学派视角中的大众文化特征与大众文化功能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　文化霸权理论范式：葛兰西的文化霸权理论及其本内特等人的理论解读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　能动受众理论范式：“拼贴”与亚文化，文化消费与“反制”（“偷袭”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　政治经济学范式：此范式的“三个研究取向”，主要理论观点与经典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结构主义与符号学范式：符号学或结构主义视野下的文化功能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利用某种研究范式对当下的某种大众文化热点现象进行评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2:00Z</dcterms:created>
  <dc:creator>auways</dc:creator>
  <dc:description/>
  <dc:language>en-US</dc:language>
  <cp:lastModifiedBy>kyc</cp:lastModifiedBy>
  <dcterms:modified xsi:type="dcterms:W3CDTF">2017-09-19T07:48:33Z</dcterms:modified>
  <cp:revision>2</cp:revision>
  <dc:subject/>
  <dc:title>广东技术师范学院2017年研究生招生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