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905</w:t>
      </w:r>
      <w:r>
        <w:rPr>
          <w:rFonts w:ascii="宋体;SimSun" w:hAnsi="宋体;SimSun" w:cs="宋体;SimSun"/>
          <w:sz w:val="24"/>
        </w:rPr>
        <w:t>制造基础</w:t>
      </w:r>
    </w:p>
    <w:p>
      <w:pPr>
        <w:pStyle w:val="Normal"/>
        <w:ind w:lef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机电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械制造技术基础》是机械大类四年制本科的主干专业技术基础课程，其主要内容包括：制造技术与制造系统的基本概念，先进制造哲理，机械制造过程基础知识，切削与磨削加工原理，机械加工质量分析与控制，机械加工工艺过程设计，机械装配工艺，机械制造技术的最新发展等。通过本课程的学习，掌握有关机械制造技术的基础知识、基本理论和基本方法；初步学会根据不同的加工要求正确地选择加工方法和常用工艺装备（机床、夹具、刀具）；初步具有分析、解决机械制造过程中质量问题的能力及制订工艺规程的能力；初步具备对制造系统、制造模式选择决策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判断题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简答题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计算分析题（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论述题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试内容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机械工程材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金属和合金的力学性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强度、硬度、刚度、弹性、塑性、冲击韧性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金属的晶体结构和结晶过程：金属的晶体结构，晶体的基本类型。金属的结晶。金属晶粒大小对金属性能的影响。金属的同素异晶转变。合金的结构与二元合金相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铁碳合金：铁碳合金的基本组织。铁碳合金状态图的基本概念。任一成分铁碳合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是碳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结晶过程和组织。杠杆定律的应用。铁碳合金的成分、组织、性能间的关系。碳和杂质对碳钢机械性能的影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钢的热处理：钢在加热和冷却时的组织转变。钢的退火、正火、淬火、回火、表面处理等热处理方法的实质、工艺特点和应用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常用金属材料的分类、编号、热处理特点和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碳钢、铸铁、合金钢、铜合金、铝合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非金属材料：常用高分子材料的种类、特性、成形方法、选用原则。陶瓷、复合材料的基本知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铸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铸造的基本概念和工艺特点：基本造型方法的分析比较。铸造生产的工艺过程和工艺特点。铸造工艺方案的基本内容。机器造型的概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合金的铸造性能：合金的充型能力及对铸件质量的影响。影响合金充型能力的主要因素。合金的收缩。铸件缩孔的形成及防止。铸件内应力、变形、裂纹的形成及防止，偏析对铸件质量的影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铸铁件的生产：普通灰口铸铁的化学成分、组织与性能。普通灰口铸铁的铸造性能。孕育铸铁、可锻铸铁、球墨铸铁的铸造性能、生产特点、组织与性能、热处理工艺及应用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钢铸件及有色合金铸件的生产：钢铸件、铜合金铸件、铝合金铸件的铸造性能、生产特点及应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铸件的结构设计：合金的铸造性能、铸造工艺对铸件结构设计的要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特种铸造：金属型铸造、熔模铸造、压力铸造、离心铸造、低压铸造的工艺特点和应用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压力加工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金属的塑性变形：金属塑性变形的实质，单晶体和多晶体的塑性变形。金属的加工硬化与再结晶。金属的冷塑性变形对组织结构和性能的影响。金属的热塑性变形对组织结构和性能的影响。金属的可锻性及影响可锻性的因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由锻：自由锻基本工序，自由锻工艺规程的内容和制定。自由锻典型锻件的工艺过程：自由锻锻件的结构工艺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模型锻造：模型锻造的特点。锤上模锻锻件图的内容和制定，模膛的种类及作用．典型模锻件的工艺过程，锤上模锻件的结构工艺性。胎模锻的特点，胎模种类。胎模锻锻造工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板料冲压：板料冲压的特点和应用。板料冲压的基本工序。典型冲压件的工艺过程。冲压零件的结构工艺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焊接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概述：焊接的实质和特点。焊接方法的分类。焊接在工业中的应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熔化焊：手工电弧焊的焊接过程。焊接电弧。电弧焊的焊接冶金特点及其对焊缝性能的影响。电焊条的作用及选用。焊缝和热影响区的组织变化及其对焊接接头性能的影响。焊接应力与变形产生的原因以及减少和消除的方法。埋弧自动焊、二氧化碳气体保护焊、氩弧焊及电渣焊的焊接特点及应用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压力焊：电阻焊的实质。对焊、点焊及缝焊的工艺特点和应用范围。摩擦焊的简单原理和应用概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钎焊：钎焊的实质和应用范围。钎焊的钎料及熔剂、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型式和加热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常用金属材料的焊接：可焊性的概念及估算钢材可焊性的方法。各种材料的焊接特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焊接结构设计：焊接结构材料的选择，焊接方法的选择，焊缝的布置，接头型式的选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切削加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金属切削加工的基础知识：切削运动、切削用量及切削层几何参数。埘刀具材料的基本要求和常用的刀具材料。车刀的基本构造和主要几何参数</w:t>
            </w:r>
            <w:r>
              <w:rPr>
                <w:rFonts w:cs="宋体;SimSun" w:ascii="宋体;SimSun" w:hAnsi="宋体;SimSun"/>
                <w:sz w:val="24"/>
              </w:rPr>
              <w:t>(γ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α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κr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κ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λs)</w:t>
            </w:r>
            <w:r>
              <w:rPr>
                <w:rFonts w:ascii="宋体;SimSun" w:hAnsi="宋体;SimSun" w:cs="宋体;SimSun"/>
                <w:sz w:val="24"/>
              </w:rPr>
              <w:t>，车刀的工作角度。切屑的形成过程及种类。积屑瘤、切削力、切削热。刀具磨损的概念。切削液的作用和选用。材料切削加工性的概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金属切削机床的基本知识：机床的类型和基本构造。各种机床的主运动和进给运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常用加工方法综述：车削加工、钻削加工、刨削加工、插削和拉削加工、铣削加工、磨削加工和光整加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磨、珩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工艺特点、加工内容和应用范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典型表面加工分析：外圆、孔、半面的加工方案，成型面、螺纹的加工方法，铣齿、插齿、滚齿的特点和应用。剃齿、珩齿、磨齿的原理及大致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零件的结构工艺性：切削加工对零件结构工艺性的要求。</w:t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械制造基础》黄银胜，卢松涛 主编，</w:t>
            </w:r>
            <w:r>
              <w:rPr>
                <w:rFonts w:cs="宋体;SimSun" w:ascii="宋体;SimSun" w:hAnsi="宋体;SimSun"/>
                <w:sz w:val="24"/>
              </w:rPr>
              <w:t>97871114652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机械工业出版社，第一版</w:t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      </w:t>
      </w:r>
      <w:r>
        <w:rPr/>
        <w:t>学位评定分委员会主席（培养单位负责人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cp:keywords/>
  <dc:language>en-US</dc:language>
  <cp:lastModifiedBy>apple</cp:lastModifiedBy>
  <cp:lastPrinted>2017-07-13T09:50:00Z</cp:lastPrinted>
  <dcterms:modified xsi:type="dcterms:W3CDTF">2017-09-05T08:36:00Z</dcterms:modified>
  <cp:revision>11</cp:revision>
  <dc:subject/>
  <dc:title>广东工业大学</dc:title>
</cp:coreProperties>
</file>